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4347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/>
        <w:tc>
          <w:tcPr>
            <w:tcW w:w="434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ом ГОКУ «Региональный центр природных ресурсов и экологии Новгородской области» от 28.12.2023 № 6-ОД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иводействия коррупции в ГОКУ «Региональный центр природных ресурсов и экологии Нов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93"/>
        <w:gridCol w:w="3152"/>
        <w:gridCol w:w="1809"/>
        <w:gridCol w:w="41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 вы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лана мероприятий по противодействию коррупции на 2024 го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ев С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суёк У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якова Т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начала нового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работы по противодействию коррупции в учреждении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т огранич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антикоррупционной экспертизы при разработк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ектов нормативных правовых актов Губернатора Новгородской области, Правительства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ектов нормативных правовых актов учре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якова Т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и устранение коррупциогенных факторов в нормативных правовых актах, их проектах и иных документ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ение учета результатов антикоррупционной экспертизы проектов нормативных правовых акто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ектов нормативных правовых актов Губернатора Новгородской области, Правительства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ектов нормативных правовых актов учре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якова Т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чета результатов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беспечение добросовестности, открытости, добросовестной конкуренции и объективности в сфере закупок товаров, работ, услуг для обеспечения государственных нужд,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работы по созданию условий, обеспечивающих соответствие результатов выполнения государственных контрактов, договоров первоначально заложенным в них параметра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- контрактный управля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я бюджетных средст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сопоставительного анализа закупочных и среднерыночных цен на закупаемую продукцию (услуги, работы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- контрактный управля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я бюджетных средст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открытости, объективности и добросовестности конкуренции при размещении заказов на поставку товаров, выполнение работ, оказание услу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- контрактный управля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я бюджетных средст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ки у единственного поставщика (подрядчика, исполнителя)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Т.Дмитр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якова Т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лючение конфликта интере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существлению анализа информации об участниках государственных закупок (в том числе в рамках реализации национальных и федеральных проектов) на предмет установления фактов аффилированных связей с уполномоченными работниками, членами комиссий по осуществлению закупок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- контрактный управля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лючение конфликта интересов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3. Антикоррупционные механизмы в системе кадровой работы. Антикоррупционное образование, пропаганд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1.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FontStyle13"/>
                <w:b w:val="false"/>
                <w:sz w:val="28"/>
                <w:szCs w:val="28"/>
              </w:rPr>
              <w:t>по противодействию коррупции ГОКУ «Региональный центр природных ресурсов и экологии Новгородской област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Т. Дмитр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якова Т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лючение фактов возможных коррупционных проявления в деятельности работников учреждения</w:t>
            </w:r>
          </w:p>
        </w:tc>
      </w:tr>
      <w:tr>
        <w:trPr>
          <w:trHeight w:val="10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 обязанности работников учреждения сообщать о ставших им известными в связи с выполнением своих должностных обязанностей случаях коррупционных или иных правонаруше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Т. Дмитр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якова Т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вое просвещение работников учреждения в вопросах противодействия коррупции</w:t>
            </w:r>
          </w:p>
        </w:tc>
      </w:tr>
      <w:tr>
        <w:trPr>
          <w:trHeight w:val="17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11"/>
                <w:sz w:val="28"/>
                <w:szCs w:val="28"/>
              </w:rPr>
              <w:t>Контроль за соблюдением Кодекса этики и служебного поведения работников ГОКУ «Региональный центр природных ресурсов и экологии Новгородской област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Т. Дмитр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якова Т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оевременное реагирование на нару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 корпоративной э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служебных расследований случаев коррупционных проявлений в учреждении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Т. Дмитр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Т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ое реагирование на коррупционные правонарушения в учрежд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правоохранительным органам в проведении проверок информации по коррупционным правонарушениям в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авоохранительных органов о выявленных фактах коррупции в сфере деятельности учре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Т. Дмитр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ое реагирование на коррупционные правонарушения в учрежд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и урегулирование конфликта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Т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требований антикоррупционного законодательства, Трудового кодекса Российской Феде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работников учреждения под подпись с нормативными правовыми и локальными актами в сфере противодействия коррупции, в том числе: об ответственности за коррупционные правонарушения, недопустимости конфликта интересов и путях его урегулирования, соблюдения этических и нравственных норм при выполнении должностных обязанностей, недопущения получения взятки и др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Т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принятия новых а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работы по противодействию  коррупции в части правового просвещения работников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ношение количества работников учреждения, поступающих на работу в учреждение, ознакомивших под подпись с нормативными правовыми и локальными актами в сфере коррупции, к общему количеству лиц- не менее 100 процен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ы (антикоррупционного инструктажа) со всеми работниками, поступающими на работу в учрежден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Т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приеме на рабо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по противодействию  коррупции в части правового просвещения вновь принимаемых работников учреждения, повышение уровня знаний законодательства о противодействии коррупции (отношение количества работников учреждения, поступающих на работу в учреждение, с которыми проведена беседа (антикоррупционный инструктаж). К общему количеству указанных лиц- не менее 100 процен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работникам учреждения консультативной помощи по вопросам соблюдения требований к служебному поведению, в том числе проведения профилактических бесед, доведения положений законодательства о противодействии коррупци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Т. Дмитр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Т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и антикоррупционное просвещение работников учреждения с целью формирование позиции непринятия коррупционных проявлений в своей трудовой деятельност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работниками Учреждения разъяснительной работы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Т. Дмитр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Т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твращение коррупционных преступ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Т. Дмитр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Т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твращение коррупционных преступлений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Обеспечение доступа граждан к информации о деятельности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и регулярное обновление на официальном сайте министерства природных ресурсов, лесного хозяйства и экологии Новгородской области информации о деятельности учре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-программист</w:t>
            </w:r>
          </w:p>
          <w:p>
            <w:pPr>
              <w:pStyle w:val="Normal"/>
              <w:spacing w:lineRule="auto" w:line="240" w:before="0" w:after="0"/>
              <w:ind w:firstLine="32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открытости деятельности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учре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Т. Дмитр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твращение коррупционных преступ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orient="landscape" w:w="16838" w:h="11906"/>
      <w:pgMar w:left="720" w:right="53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23:00Z</dcterms:created>
  <dc:creator>Ражева Т.В.</dc:creator>
  <dc:description/>
  <cp:keywords/>
  <dc:language>en-US</dc:language>
  <cp:lastModifiedBy>user1</cp:lastModifiedBy>
  <cp:lastPrinted>2023-05-26T16:22:00Z</cp:lastPrinted>
  <dcterms:modified xsi:type="dcterms:W3CDTF">2024-09-06T13:23:00Z</dcterms:modified>
  <cp:revision>2</cp:revision>
  <dc:subject/>
  <dc:title> </dc:title>
</cp:coreProperties>
</file>